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ystery Lodge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o's  that living in my garag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o's that making all of that nois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think I saw a light go o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the hell is going o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I wonder  does he do down the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n't really be too certai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t we'd best be awa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[chorus]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's the mystery lodg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's the mystery lodg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n all this tim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e's been at my plac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 never even onc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aught a glimpse of his fac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ut he always pays his rent on tim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o you see that I don't really mind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[chorus]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hat does that boy do insid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hat has that boy got to hid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things that he does I don't understand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o you think he's got an evil plan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erhaps he's just watching TV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me on boost me up so I can se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[chorus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05:00Z</dcterms:created>
  <dc:creator/>
  <dc:description/>
  <dc:language>en-US</dc:language>
  <cp:lastModifiedBy>Mark Bouchett</cp:lastModifiedBy>
  <dcterms:modified xsi:type="dcterms:W3CDTF">2002-11-30T20:06:00Z</dcterms:modified>
  <cp:revision>2</cp:revision>
  <dc:subject/>
  <dc:title/>
</cp:coreProperties>
</file>